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ИНГЕНТ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4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27"/>
        <w:gridCol w:w="1843"/>
        <w:gridCol w:w="1650"/>
        <w:gridCol w:w="2001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чная форма обучения                                                                                               Срок обучения 2 года </w:t>
            </w:r>
          </w:p>
        </w:tc>
      </w:tr>
      <w:tr>
        <w:trPr>
          <w:trHeight w:val="267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52</w:t>
            </w:r>
          </w:p>
        </w:tc>
      </w:tr>
      <w:tr>
        <w:trPr>
          <w:trHeight w:val="3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Частное право в эпоху цифровизации»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Власов Илья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1/О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Горохов Илья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2/О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Гусейнова Мишель Гусей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3/О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Кравченко Илья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4/О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Кюлмамедов Фарид Байрам-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5/О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Соколова 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6/О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Шубин Иван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7/О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Яковлев Максим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8/О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8 чел., из них по ДОГОВОРУ – 8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2"/>
        <w:gridCol w:w="1840"/>
        <w:gridCol w:w="1557"/>
        <w:gridCol w:w="2086"/>
      </w:tblGrid>
      <w:tr>
        <w:trPr>
          <w:trHeight w:val="267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54</w:t>
            </w:r>
          </w:p>
        </w:tc>
      </w:tr>
      <w:tr>
        <w:trPr>
          <w:trHeight w:val="3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Уголовное право и криминология; уголовно-исполнительное право»</w:t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Балакирев Кирилл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9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Беспалов Богдан Радио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0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Жданов Александр Васи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1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Зайцев Иван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2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Карелин Александр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3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Миронова Вера Олегов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4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Нестеренко Артём Вячеслав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5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Пархоменко Анна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6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Сашкин Александр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7/О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9 чел., из них по ДОГОВОРУ – 9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8:00Z</dcterms:created>
  <dc:creator>user</dc:creator>
  <dc:description/>
  <cp:keywords/>
  <dc:language>en-US</dc:language>
  <cp:lastModifiedBy>User</cp:lastModifiedBy>
  <cp:lastPrinted>2022-11-30T19:21:00Z</cp:lastPrinted>
  <dcterms:modified xsi:type="dcterms:W3CDTF">2025-08-29T08:41:00Z</dcterms:modified>
  <cp:revision>6</cp:revision>
  <dc:subject/>
  <dc:title/>
</cp:coreProperties>
</file>